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32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>przez lekarzy w zakresie Pracowni Diagnostyki Obrazowej, 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i/>
          <w:color w:val="FF0000"/>
          <w:sz w:val="16"/>
          <w:szCs w:val="16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Czas trwania umowy - od dnia podpisania umowy przez okres …… (preferowany to do 24 miesiące)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uję sposób realizacji przedmiotu umowy zgodnie z wymaganiami NFZ i potrzebami Szpitala.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/>
      </w:pPr>
      <w:r>
        <w:rPr>
          <w:b/>
          <w:sz w:val="20"/>
          <w:szCs w:val="20"/>
        </w:rPr>
        <w:t xml:space="preserve">Oferuję dodatkowo ponad wymagany standard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overflowPunct w:val="false"/>
        <w:autoSpaceDE w:val="false"/>
        <w:ind w:left="283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Przedmiot zamówienia będzie realizowany zgodnie z bieżącymi uzgodnieniami poczynionymi z Lekarzem Naczelny zgodnie z wymaganiami Udzielającego Zamówienie                             i Narodowego Funduszu Zdrowia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Sposób udzielania świadczeń ma być kompatybilny ze sposobem udzielania świadczeń zdrowotnych prze pozostały personel oddziału w sposób umożliwiający zachowanie ciągłości udzielania świadczeń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kern w:val="0"/>
          <w:sz w:val="12"/>
          <w:szCs w:val="12"/>
          <w:lang w:eastAsia="en-US"/>
        </w:rPr>
        <w:t xml:space="preserve">Czynności będące przedmiotem umowy będą wykonywane </w:t>
      </w:r>
      <w:r>
        <w:rPr>
          <w:rFonts w:eastAsia="Calibri" w:cs="Arial" w:ascii="Arial" w:hAnsi="Arial"/>
          <w:i/>
          <w:sz w:val="12"/>
          <w:szCs w:val="12"/>
        </w:rPr>
        <w:t>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Arial" w:ascii="Arial" w:hAnsi="Arial"/>
          <w:i/>
          <w:kern w:val="0"/>
          <w:sz w:val="12"/>
          <w:szCs w:val="12"/>
          <w:lang w:eastAsia="pl-PL"/>
        </w:rPr>
        <w:t xml:space="preserve">konsultacjach </w:t>
      </w: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w ramach wynagrodzenia wypłacanego w związku z realizacją umowy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Udzielanie świadczeń zdrowotnych winno być realizowane przez personel posiadający niezbędną wiedzę w zakresie objętym przedmiotem konkursu oraz zgodnie z wpisami do właściwych rejestrów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Szczegółowe warunki udzielania świadczeń oraz inne wymagania są opisane w projekcie umowy, a którego akceptacja jest warunkiem udziału w niniejszym postępowaniu.</w:t>
      </w:r>
    </w:p>
    <w:p>
      <w:pPr>
        <w:pStyle w:val="Normal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32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>przez lekarzy w zakresie Pracowni Diagnostyki Obrazowej, 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mallCaps/>
          <w:sz w:val="16"/>
          <w:szCs w:val="16"/>
        </w:rPr>
      </w:pPr>
      <w:r>
        <w:rPr>
          <w:rFonts w:eastAsia="Calibri"/>
          <w:b/>
          <w:bCs/>
          <w:smallCap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mallCaps/>
          <w:sz w:val="16"/>
          <w:szCs w:val="16"/>
        </w:rPr>
      </w:pPr>
      <w:r>
        <w:rPr>
          <w:rFonts w:eastAsia="Calibri"/>
          <w:b/>
          <w:bCs/>
          <w:smallCap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mallCaps/>
          <w:sz w:val="16"/>
          <w:szCs w:val="16"/>
        </w:rPr>
      </w:pPr>
      <w:r>
        <w:rPr>
          <w:rFonts w:eastAsia="Calibri"/>
          <w:b/>
          <w:bCs/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544"/>
        <w:gridCol w:w="2268"/>
        <w:gridCol w:w="2693"/>
      </w:tblGrid>
      <w:tr>
        <w:trPr>
          <w:trHeight w:val="71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acownia Diagnostyki Obrazowej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39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lang w:eastAsia="hi-IN" w:bidi="hi-IN"/>
              </w:rPr>
              <w:t xml:space="preserve">Udzielanie świadczeń zdrowotnych przez lekarza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lang w:eastAsia="hi-IN" w:bidi="hi-IN"/>
              </w:rPr>
              <w:t xml:space="preserve">w zakresie Pracowni Diagnostyki Obraz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lang w:eastAsia="hi-IN" w:bidi="hi-IN"/>
              </w:rPr>
              <w:t>wraz z wykonywaniem opisów badań radiologicznych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od poniedziałku do piątku  w godzinach rozpoczęcia i zakończenia  realizacji świadczeń od  7:00/ 7:30 do 14:35/15:05 oraz od 14:35/ 15:05 do 7:00/7:30 oraz w soboty, niedziele i święta całodobowo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specjalizacja z radiologii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Lekarz specjalista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a) specjalista w dziedzinie radiologii lub radiodiagnostyki, lub rentgenodiagnostyki, lub radiologii i diagnostyki obrazowej  </w:t>
              <w:br/>
              <w:t>b)  specjalista w dziedzinie radiologii lub radiodiagnostyki, lub radiologii i diagnostyki obrazowej oraz lekarz w trakcie specjalizacji w dziedzinie radiologii i diagnostyki obrazowej lub lekarz ze specjalizacją I stopnia w dziedzinie radiologii lub radiodiagnostyki lub rentgenodiagnostyk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  <w:r>
              <w:rPr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/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 w wybranych Pakietach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kern w:val="2"/>
        <w:szCs w:val="12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3-08-04T10:16:00Z</cp:lastPrinted>
  <dcterms:modified xsi:type="dcterms:W3CDTF">2023-08-04T08:16:00Z</dcterms:modified>
  <cp:revision>46</cp:revision>
  <dc:subject/>
  <dc:title>Załącznik nr 1 do Materiałów Informacyjnych i Szczegółowych Warunków Konkursu</dc:title>
</cp:coreProperties>
</file>